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AMP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ROKER OF RECORD LET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Group Number(s)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newal Dat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Whom It May Concern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 recognize (Producer’s Name and tax ID number) of (Agency Name, if any) as our exclusive broker of record. As such, he/she should have access to our records, have the ability to negotiate 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ur behalf and should receive commissions paid by Blue Cross and Blue Shield of Illinois fo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s/her services. I understand this letter precludes other brokers from obtaining informati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 quotation from Blue Cross for my company until such time as this letter is revoked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ignature of Authorized Purchas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7:00Z</dcterms:created>
  <dc:creator>Beth Reinhardt</dc:creator>
  <dc:description/>
  <dc:language>en-US</dc:language>
  <cp:lastModifiedBy>Victoria De Bella</cp:lastModifiedBy>
  <dcterms:modified xsi:type="dcterms:W3CDTF">2012-11-29T15:57:00Z</dcterms:modified>
  <cp:revision>2</cp:revision>
  <dc:subject/>
  <dc:title/>
</cp:coreProperties>
</file>